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3/2012 at 8:34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JOINT TRANSPORTATION COMMITTEE (MJT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March 21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 MAINTENANCE AND GARAGE FAC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27R WATER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TCHBURG, MA 014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TENTATIVE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0 p.m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anuary 18, 2012 Minutes</w:t>
        <w:tab/>
        <w:t xml:space="preserve">       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5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te 140 North Corridor Profile Presentation</w:t>
      </w:r>
      <w:r>
        <w:rPr>
          <w:rFonts w:cs="Calibri" w:ascii="Calibri" w:hAnsi="Calibri"/>
          <w:b/>
          <w:sz w:val="22"/>
          <w:szCs w:val="22"/>
        </w:rPr>
        <w:t xml:space="preserve">                     7:1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tion Evaluation Criteria</w:t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30 p.m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Survey of Potential Revi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 Status Reports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7:45p.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07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 Efficiency Up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DOT 3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07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 Trail Coali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07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Matters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0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ment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0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5:00Z</dcterms:created>
  <dc:creator>stephanie_b</dc:creator>
  <dc:description/>
  <cp:keywords/>
  <dc:language>en-US</dc:language>
  <cp:lastModifiedBy>Town of Harvard Harvard</cp:lastModifiedBy>
  <cp:lastPrinted>2012-03-13T08:34:00Z</cp:lastPrinted>
  <dcterms:modified xsi:type="dcterms:W3CDTF">2012-03-13T12:35:00Z</dcterms:modified>
  <cp:revision>2</cp:revision>
  <dc:subject/>
  <dc:title>MONTACHUSETT JOINT TRANSPORTATION COMMITTEE</dc:title>
</cp:coreProperties>
</file>